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РЕШЕНИЕ СОБСТВЕННИКА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вопросам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 Озерная, дом 5, проводимом в форме очно-заочного голосования в период с 19.02.2023 г. по 10.04.2023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метка_1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омещения (кв. / неж. пом.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ичество голосов (1 голос = 1 кв. м.)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Ф. И. О. собственника / полное наименование юридического лица и ОГРН</w:t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Ф. И. О. представителя собственника / наименование и реквизиты документа, удостоверяющего полномочия</w:t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едения о документе на право собственности (свид-во о гос. регистрации, акт приема-передачи, номер записи в ЕГРН / номер, дата выдачи):</w:t>
            </w:r>
          </w:p>
        </w:tc>
      </w:tr>
      <w:tr>
        <w:trPr>
          <w:trHeight w:val="61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Уважаемый собственник!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 каждому вопросу, Вы должны выбрать только ОДИН из вариантов ответа - ЗА/ПРОТИВ/ВОЗДЕРЖАЛСЯ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АТА ЗАПОЛНЕНИЯ решения с 19.02.2023 г. по 10.04.2023 г.</w:t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ть заполненное решение вы можете:</w:t>
      </w:r>
    </w:p>
    <w:p>
      <w:pPr>
        <w:pStyle w:val="Normal"/>
        <w:spacing w:lineRule="exact" w:line="220"/>
        <w:jc w:val="center"/>
        <w:rPr/>
      </w:pPr>
      <w:r>
        <w:rPr/>
        <w:t>Ленинградская область, Всеволожский район, дер. Новое Девяткино, улица Школьная, дом 8, в ящик "Для голосования" круглосуточно, или передать представителю инициатора по доверенност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0"/>
        <w:gridCol w:w="360"/>
        <w:gridCol w:w="540"/>
      </w:tblGrid>
      <w:tr>
        <w:trPr>
          <w:tblHeader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ы для голос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РО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ОЗДЕРЖАЛ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1. Избрание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председателем общего Собрания Васильева Дмитрия Александровича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брать секретарем общего Собрания Шуравина Владимира Николаевич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2. Наделение председателя и секретаря общего Собрания полномочиями по подсчёту голосов по итогам голосования на общем Собрании и подписания протокола подсчёта голосов и протокола общего Собрания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делить председателя и секретаря общего Собрания полномочиями по подсчёту голосов по итогам голосования на общем Собрании и подписанию протокола подсчёта голосов и протокола общего Собрани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3. Утверждение порядка подсчёта голосов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порядок подсчёта голосов: один голос соответствует 1,00 м2 общей площади помещения, находящегося в собственност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4. Выбор управляющей организации по управлению МКД ООО «УК «Рекорд» (ИНН 7802933011)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брать управляющей организацией по управлению многоквартирным домом ООО «УК «Рекорд» (ИНН 7802933011)  сроком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5. О расторжении договора управления с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лагается голосовать за следующее решение: Расторгнуть договор управления с  управляющей организацией ООО «Управляющая компания «Охта-Сервис», ИНН 7804468994 с даты внесения изменений в реестр лицензий субъекта Российской Федерации в связи с заключением договора управления МКД с 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6. Утверждение условий договора управления МКД, заключаемого собственниками помещений в МКД с ООО «УК «Рекорд» (ИНН 7802933011)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условия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в связи с заключением договора управления МКД.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опрос №7. Об утверждении размера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  в размере 23 руб. 54 коп. в месяц с 1 кв.м. общей площади, находящейся в собственности, по статьям расходов, а также плату за коммунальные ресурсы, потребляемые  при использовании и содержании общего имущества в МКД. 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Утвердить с даты заключения договора управления размер платы за содержание жилого (нежилого) помещения, включающей в себя плату за услуги и работы по управлению МКД, за содержание и текущий ремонт общего имущества в МКД,  в сумме 23 руб. 54 коп. в месяц с одного кв.м. общей площади, находящейся в собственности, по следующим статьям расходов: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общего имущества</w:t>
              <w:tab/>
              <w:t xml:space="preserve">                          6,2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  <w:tab/>
              <w:t>Уборка лестничных клеток</w:t>
              <w:tab/>
              <w:t xml:space="preserve">                                         3,00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  <w:tab/>
              <w:t>Содержание и ремонт лифтов</w:t>
              <w:tab/>
              <w:t xml:space="preserve">                                         4,04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  <w:tab/>
              <w:t>Санитарное содержание придомовой территории</w:t>
              <w:tab/>
              <w:t xml:space="preserve">         2,6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  <w:tab/>
              <w:t>Управление многоквартирным домом</w:t>
              <w:tab/>
              <w:t xml:space="preserve">                        3,37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  <w:tab/>
              <w:t>Текущий ремонт общего имущества</w:t>
              <w:tab/>
              <w:t xml:space="preserve">                        2,86 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.              Очистка мусоропровода                                               0,9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чие услуги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  <w:tab/>
              <w:t>Содержание и ремонт ПЗУ (домофон)</w:t>
              <w:tab/>
              <w:t xml:space="preserve">                         0,45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г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8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утверждении порядка изменения размера платы за содержание, текущий ремонт общего имущества и работы по управлению МКД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твердить следующий порядок изменения размера платы за содержание, текущий ремонт общего имущества и работы по управлению МКД. (п.4.2 Договора управления):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сли решением общего собрания собственников помещений в многоквартирном доме не утвержден иной размер платы за содержание жилого (нежилого) помещения в МКД на новый календарный год, следующий за текущим, то ранее установленный размер платы за содержание, текущий ремонт и работы по управлению МКД подлежит индексации на индекс потребительских цен декабря текущего года в процентах к декабрю предыдущего года,  рассчитываемый территориальным органом Росстата, и официально опубликованный в порядке, установленном действующим законодательством. Индексации подлежат все жилищные услуги (вопрос № 7 настоящего решения) или некоторые из-них, при этом, суммарно не выше индекса потребительских цен за индексируемый период. При этом принятия собственниками дополнительного решения об изменении размера платы за содержание жилого (нежилого) помещения не требуется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9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Заключение  договора управления МКД, заключаемого собственниками помещений в МКД с ООО «УК «Рекорд» (ИНН 7802933011)  со сроком действия на 3 (Три) года с даты внесения изменений в реестр лицензий субъекта Российской Федерации  в соответствии с действующим законодательством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лючить договор  управления МКД между собственниками помещений в МКД и ООО «УК «Рекорд» (ИНН 7802933011) со сроком действия на 3 (Три) года с даты внесения изменений в реестр лицензий субъекта Российской Федерации в соответствии с действующим законодательство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0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размера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размер расходов в составе платы за содержание жилого (нежилого) помещения на оплату коммунальных ресурсов за холодное и горячее водоснабжение, электроснабжение и водоотведение, потребляемых при использовании и содержании общего имущества, исходя из объема их потребления, определяемого по показаниям коллективного (общедомового) прибора учета, в порядке, установленном под. 2 ч. 9.2 ст. 156 ЖК РФ с даты внесения изменений в реестр лицензий субъекта Российской Федерации об управлении МКД управляющей организацией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Вопрос №11.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 определении способа уведомления собственников помещений в МКД о проведении общих собраний и места размещения итогов голосования на общих собраниях, места хранения протокола общего собрания и решений собственников помещений по вопросам, поставленным на голосование.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лагается голосовать за следующее решение: </w:t>
            </w:r>
          </w:p>
          <w:p>
            <w:pPr>
              <w:pStyle w:val="Normal"/>
              <w:spacing w:lineRule="exact" w:line="18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ить способ уведомления собственников помещений в МКД о проведении общих собраний и место размещения итогов голосования на общих собраниях путем размещения информации на информационных стендах на первом этаже в каждом подъезде МКД, подлинники решений и протокола общего собрания собственников помещений МКД подлежат передаче в орган государственного жилищного надзора для хранения в течение трёх лет, копию протокола общего собрания и копии решений хранить в офисе ООО «УК «Рекорд», ответственный за хранение директор ООО «УК «Рекорд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_Hlk126360174"/>
      <w:bookmarkStart w:id="2" w:name="_Hlk126360174"/>
      <w:bookmarkEnd w:id="2"/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дтверждаю, что настоящее Решение заполнено мною собственноручно. С уведомлением о проведении общего собрания был ознакомлен за 10 дней. </w:t>
      </w:r>
    </w:p>
    <w:p>
      <w:pPr>
        <w:pStyle w:val="Normal"/>
        <w:tabs>
          <w:tab w:val="clear" w:pos="708"/>
          <w:tab w:val="left" w:pos="397" w:leader="none"/>
        </w:tabs>
        <w:spacing w:lineRule="exact" w:line="20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* Проект договора управления</w:t>
      </w:r>
      <w:r>
        <w:rPr>
          <w:rFonts w:eastAsia="Arial Unicode MS" w:cs="Arial Narrow" w:ascii="Arial Narrow" w:hAnsi="Arial Narrow"/>
        </w:rPr>
        <w:t xml:space="preserve"> МКД,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 </w:t>
      </w:r>
      <w:r>
        <w:rPr>
          <w:rFonts w:cs="Arial Narrow" w:ascii="Arial Narrow" w:hAnsi="Arial Narrow"/>
        </w:rPr>
        <w:t>опубликован на сайте ООО «УК «Рекорд»</w:t>
      </w:r>
      <w:r>
        <w:rPr>
          <w:rStyle w:val="Style14"/>
          <w:rFonts w:cs="Arial Narrow" w:ascii="Arial Narrow" w:hAnsi="Arial Narrow"/>
          <w:color w:val="000000"/>
          <w:u w:val="none"/>
        </w:rPr>
        <w:t xml:space="preserve">, а также размещен в помещении ООО «УК «Рекорд» по адресу: дер. Новое Девяткино, ул. Школьная, дом 8.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_Hlk126360174"/>
      <w:bookmarkStart w:id="4" w:name="_Hlk126360174"/>
      <w:bookmarkEnd w:id="4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3474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bookmarkStart w:id="5" w:name="метка_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ата заполнения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пись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 И. О.</w:t>
            </w:r>
          </w:p>
        </w:tc>
      </w:tr>
    </w:tbl>
    <w:p>
      <w:pPr>
        <w:pStyle w:val="Normal"/>
        <w:spacing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85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1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47:00Z</dcterms:created>
  <dc:creator>Владимир Шуравин</dc:creator>
  <dc:description/>
  <cp:keywords/>
  <dc:language>en-US</dc:language>
  <cp:lastModifiedBy>Владимир Шуравин</cp:lastModifiedBy>
  <dcterms:modified xsi:type="dcterms:W3CDTF">2023-02-06T09:56:00Z</dcterms:modified>
  <cp:revision>3</cp:revision>
  <dc:subject/>
  <dc:title/>
</cp:coreProperties>
</file>